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89"/>
        <w:gridCol w:w="3542"/>
        <w:gridCol w:w="2529"/>
      </w:tblGrid>
      <w:tr>
        <w:trPr/>
        <w:tc>
          <w:tcPr>
            <w:tcW w:w="3289"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8/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3542"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DIỆN TÍCH ĐẤT ĐÔ THỊ </w:t>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ăm)</w:t>
            </w:r>
          </w:p>
        </w:tc>
        <w:tc>
          <w:tcPr>
            <w:tcW w:w="2529"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469"/>
        <w:gridCol w:w="366"/>
        <w:gridCol w:w="593"/>
        <w:gridCol w:w="839"/>
        <w:gridCol w:w="1006"/>
        <w:gridCol w:w="818"/>
        <w:gridCol w:w="859"/>
        <w:gridCol w:w="710"/>
        <w:gridCol w:w="903"/>
        <w:gridCol w:w="797"/>
      </w:tblGrid>
      <w:tr>
        <w:trPr/>
        <w:tc>
          <w:tcPr>
            <w:tcW w:w="246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phê duyệt QHC</w:t>
            </w:r>
          </w:p>
        </w:tc>
        <w:tc>
          <w:tcPr>
            <w:tcW w:w="83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đất toàn đô thị</w:t>
            </w:r>
          </w:p>
        </w:tc>
        <w:tc>
          <w:tcPr>
            <w:tcW w:w="10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nội thành/nội thị</w:t>
            </w:r>
          </w:p>
        </w:tc>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đất xây dựng đô thị theo QHC được duyệt</w:t>
            </w:r>
          </w:p>
        </w:tc>
        <w:tc>
          <w:tcPr>
            <w:tcW w:w="326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đất xây dựng đô thị tại kỳ báo cáo</w:t>
            </w:r>
          </w:p>
        </w:tc>
      </w:tr>
      <w:tr>
        <w:trPr/>
        <w:tc>
          <w:tcPr>
            <w:tcW w:w="2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241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r>
      <w:tr>
        <w:trPr/>
        <w:tc>
          <w:tcPr>
            <w:tcW w:w="2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cây xanh</w:t>
            </w:r>
          </w:p>
        </w:tc>
        <w:tc>
          <w:tcPr>
            <w:tcW w:w="17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giao thông</w:t>
            </w:r>
          </w:p>
        </w:tc>
      </w:tr>
      <w:tr>
        <w:trPr/>
        <w:tc>
          <w:tcPr>
            <w:tcW w:w="2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bến bãi đỗ xe</w:t>
            </w:r>
          </w:p>
        </w:tc>
      </w:tr>
      <w:tr>
        <w:trPr/>
        <w:tc>
          <w:tcPr>
            <w:tcW w:w="24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8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1. Thành phố trực thuộc trung ương</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c quận nội thành</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ô thị trực thuộc:</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II</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V</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V</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 Tỉnh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I</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II</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V</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V</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46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3"/>
        <w:gridCol w:w="4807"/>
      </w:tblGrid>
      <w:tr>
        <w:trPr/>
        <w:tc>
          <w:tcPr>
            <w:tcW w:w="4553"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br/>
            </w:r>
            <w:r>
              <w:rPr>
                <w:rFonts w:cs="Times New Roman" w:ascii="Times New Roman" w:hAnsi="Times New Roman"/>
                <w:i/>
                <w:iCs/>
                <w:sz w:val="24"/>
                <w:szCs w:val="24"/>
              </w:rPr>
              <w:t>(Ký, họ tên)</w:t>
            </w:r>
          </w:p>
        </w:tc>
        <w:tc>
          <w:tcPr>
            <w:tcW w:w="480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br/>
            </w: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8/BCĐP: Diện tích Đất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toàn đô thị là diện tích tính theo ranh giới hành chính thuộc địa giới hành chính của thành phố, thị xã, thị trấn, tính theo đơn vị 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nội thành, nội thị là diện tích đất tính theo ranh giới hành chính các phường, thị trấn, tính theo đơn vị 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xây dựng đô thị theo quy hoạch chung được duyệt là diện tích đất xây dựng đô thị được xác định tại đồ án quy hoạch chung đô thị được duyệt.</w:t>
      </w:r>
    </w:p>
    <w:p>
      <w:pPr>
        <w:pStyle w:val="Normal"/>
        <w:spacing w:before="120" w:after="280"/>
        <w:rPr/>
      </w:pPr>
      <w:r>
        <w:rPr>
          <w:rFonts w:cs="Times New Roman" w:ascii="Times New Roman" w:hAnsi="Times New Roman"/>
          <w:sz w:val="24"/>
          <w:szCs w:val="24"/>
        </w:rPr>
        <w:t>- Diện tích đất xây dựng đô thị tại kỳ báo cáo được tính bằng tổng diện tích đất phi nông nghiệp không bao gồm đất thủy lợi và đất sông ngòi, kênh, rạch, suối thuộc ranh giới hành chính phường, thị trấn và đất thực hiện các dự án đầu tư xây dựng khu chức năng đô thị tập trung trên địa bàn khu vực ngoại thành, ngoại thị (bao gồm: khu công nghiệp, khu chế xuất, các khu đô thị, khu du lịch, văn hóa - giáo dục, thể dục thể thao, thương mại, resort và các dự án đầu mối hạ tầng kỹ thuật tập trung), tính theo đơn vị 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cây xanh sử dụng công cộng trong đô thị bao gồm: công viên, vườn hoa phục vụ một hay nhiều đơn vị ở, toà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giao thông đô thị bao gồm diện tích đường đô thị; diện tích các công trình đầu mối giao thông; diện tích đường giao thông đối ngoại và diện tích bến, bãi đỗ x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bến, bãi đỗ xe trong đô thị bao gồm diện tích bến bãi ô tô khách, hàng hóa; bãi đỗ xe trong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C: Ghi năm phê duyệt quy hoạch chung của đô thị tại cột A trong kỳ báo cáo đối với đô thị là thành phố trực thuộc Trung 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2, 3, 4, 5, 6, 7: Ghi diện tích đất theo loại đô thị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ều tra kiểm kê đất đai, bản đồ hiện trạng sử dụng đất; Kế hoạch sử dụng đất hàng năm được duyệt; Báo cáo tình hình phát triển đô thị hàng năm của các tỉnh, thành phố trực thuộc Trung 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6:00Z</dcterms:created>
  <dc:creator>PC</dc:creator>
  <dc:description/>
  <cp:keywords/>
  <dc:language>en-US</dc:language>
  <cp:lastModifiedBy>PC</cp:lastModifiedBy>
  <dcterms:modified xsi:type="dcterms:W3CDTF">2024-03-18T02:41:00Z</dcterms:modified>
  <cp:revision>2</cp:revision>
  <dc:subject/>
  <dc:title/>
</cp:coreProperties>
</file>